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-2"/>
          <w:kern w:val="2"/>
          <w:sz w:val="18"/>
          <w:szCs w:val="18"/>
        </w:rPr>
      </w:pPr>
      <w:r>
        <w:rPr>
          <w:rFonts w:cs="宋体;SimSun" w:ascii="宋体;SimSun" w:hAnsi="宋体;SimSun"/>
          <w:spacing w:val="-2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"/>
          <w:kern w:val="2"/>
          <w:sz w:val="76"/>
          <w:szCs w:val="76"/>
        </w:rPr>
      </w:pPr>
      <w:r>
        <w:rPr>
          <w:rFonts w:cs="宋体;SimSun" w:ascii="宋体;SimSun" w:hAnsi="宋体;SimSun"/>
          <w:spacing w:val="-2"/>
          <w:kern w:val="2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05pt;width:440.25pt;height:63.95pt;mso-wrap-style:none;v-text-anchor:middle;mso-position-vertical:top" type="_x0000_t136">
            <v:path textpathok="t"/>
            <v:textpath on="t" fitshape="t" string="矿业与交通工程学院文件" style="font-family:&quot;华文中宋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kern w:val="2"/>
          <w:sz w:val="76"/>
          <w:szCs w:val="21"/>
        </w:rPr>
      </w:pPr>
      <w:r>
        <w:rPr>
          <w:rFonts w:cs="宋体;SimSun" w:ascii="宋体;SimSun" w:hAnsi="宋体;SimSun"/>
          <w:spacing w:val="-2"/>
          <w:kern w:val="2"/>
          <w:sz w:val="76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-2"/>
          <w:kern w:val="2"/>
          <w:sz w:val="28"/>
          <w:szCs w:val="28"/>
        </w:rPr>
        <w:t>院教字 〔</w:t>
      </w:r>
      <w:r>
        <w:rPr>
          <w:rFonts w:cs="宋体;SimSun" w:ascii="宋体;SimSun" w:hAnsi="宋体;SimSun"/>
          <w:b/>
          <w:color w:val="000000"/>
          <w:spacing w:val="-2"/>
          <w:kern w:val="2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pacing w:val="-2"/>
          <w:kern w:val="2"/>
          <w:sz w:val="28"/>
          <w:szCs w:val="28"/>
        </w:rPr>
        <w:t>〕</w:t>
      </w:r>
      <w:r>
        <w:rPr>
          <w:rFonts w:cs="宋体;SimSun" w:ascii="宋体;SimSun" w:hAnsi="宋体;SimSun"/>
          <w:b/>
          <w:color w:val="000000"/>
          <w:spacing w:val="-2"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-2"/>
          <w:kern w:val="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pacing w:val="-2"/>
          <w:kern w:val="2"/>
          <w:sz w:val="10"/>
          <w:szCs w:val="10"/>
          <w:u w:val="thick"/>
        </w:rPr>
      </w:pPr>
      <w:r>
        <w:rPr>
          <w:rFonts w:cs="宋体;SimSun" w:ascii="宋体;SimSun" w:hAnsi="宋体;SimSun"/>
          <w:b/>
          <w:color w:val="FF0000"/>
          <w:spacing w:val="-2"/>
          <w:kern w:val="2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践教学安全管理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保障实习师生的实践教学（实习、实训等）安全，保证实践教学环节正常进行，根据学校要求，并结合我院专业特点，制定本办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践指导教师为直接责任人，负责自己所指导的每个学生实践期间的安全指导和安全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个教师和学生必须以“安全第一”的原则，进行各类实践教学活动。当实践活动与安全产生矛盾时，必须以安全为主。严禁带着安全隐患进行实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习前，实习队长必须组织召开实习动员会，全体指导教师和全体实习学生必须参加。系主任必须到会（毕业岗位实践动员会，教学副院长必须到会）对实习安全等工作提出具体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习教师要在实习日志上做详细的记录，实习学生要记入实习笔记。对缺勤的学生，指导教师要组织补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系主任要组织教师讨论本专业各类实践及其过程中的安全细则要点，制定出措施，并在实践活动前贯彻到每个学生。对毕业岗位实践，必须组织安全考试，不及格者，不准参加实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必须熟悉实习岗位有关安全规定。需要下井或进入其他施工现场实习时，实习队长应在进入工地前，必须请现场有关安全管理人员做安全报告，对全体实习指导教师和学生（包括自己联系安排实习的学生）进行安全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住在校外的集体实习，指导教师必须跟住在实习地点，并不得擅自离开实习现场。确有特殊情况需要离开时，须向教学副院长请假，并做好相应安排后，方可离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对相距较远的分点实习，指导教师应将学生分成实习小组，指定若干有责任心的学生干部为安全负责人。指导教师要加强对其指导和管理，明确其责任和任务。安全负责人周要向指导教师汇报实习安全情况，对重大安全安全隐患等问题要立即汇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学生自己联系的实习，学生必须持单位接收实习的证明及 “安全保证书”（两者须经学生家长签字同意），经教学副院长批准并办理完规定的手续后，方可实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实习企业安排学生出差去外地完成有关工作时，必须具有该单位的书面有效证明（内容包括学生外出的时间、地点、安全保证等），经过指导教师、系主任、教学副院长批准签字，并请示学校有关领导同意后，方可进行。单位证明由实习指导教师保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实践期间，指导教师要突出安全指导。全面掌握现场情况和学生安全意识状况，并及时发现实践过程中的各种隐患，及时采取措施，及时向学生通报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集中实习、校内实训，指导教师必须深入实习现场，及时掌握安全情况，随时对进行安全教育和指导。每周组织召开一次实习队会，重点强调安全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分散的实习、毕业岗位实践，指导教师要通过巡视、电话和网络等渠道，保持与企业师傅、学生之间的联系，把握现场施工及其安全状况，反复耐性地对学生进行安全教育与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实践过程中，发现安全隐患或事故，必须在第一时间内果断采取措施。对重大隐患及事故，要立即终止实践活动，并及时向院、校领导汇报，不得隐瞒。对实习中违反有关安全要求的师生，应从严从快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教学副院长定期（一般在期中教学检查、实践活动较多等期间）组织系、室对各实践活动进行检查，重点检查安全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指导教师要对所有安全管理工作进行详尽记录（各类会议、安全考试、安全措施贯彻、检查联系记录等），并保管好所有安全管理资料。在实践结实后交教学秘书存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严格执行学校有关教学活动安全方面的各项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9:00Z</dcterms:created>
  <dc:creator>微软用户</dc:creator>
  <dc:description/>
  <cp:keywords/>
  <dc:language>en-US</dc:language>
  <cp:lastModifiedBy>微软用户</cp:lastModifiedBy>
  <dcterms:modified xsi:type="dcterms:W3CDTF">2012-12-24T07:12:00Z</dcterms:modified>
  <cp:revision>40</cp:revision>
  <dc:subject/>
  <dc:title> </dc:title>
</cp:coreProperties>
</file>